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兽人之金枪不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铁血征途兽人的金枪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一个小镇上居住着一群被称为兽人的勇士。他们与人类不同，不仅有着强壮的体魄，还拥有野性和力量。兽人之金枪不倒，是这个小镇传说中的英雄故事。</w:t>
      </w:r>
      <w:r>
        <w:rPr>
          <w:sz w:val="32"/>
          <w:szCs w:val="32"/>
        </w:rPr>
        <w:t>&lt;/p&gt;&lt;p&gt;&lt;img src="/static-img/PnIrDw3IOV8_bCVjYVfFqjiVXq-347ln1CsoL53F8ZDVa-zMvvrbvziJzLXzSc37.jpg"&gt;&lt;/p&gt;&lt;p&gt;</w:t>
      </w:r>
      <w:r>
        <w:rPr>
          <w:sz w:val="32"/>
          <w:szCs w:val="32"/>
        </w:rPr>
        <w:t>据说，在那个年代，小镇遭受了一次巨大的袭击，一群恶意的盗贼突然闯入，将居民们置于生命危险之中。就在这时，兽人勇士阿尔法举起了他那金色的枪矛，而这支枪矛便是“不倒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法身手敏捷，他以迅雷不及掩耳的速度冲向敌阵，金枪在阳光下闪耀着光芒。他用力挥动，金属撞击声响彻云霄，那些盗贼根本无法抵御他的攻击。在激烈的战斗中，有一名盗贼试图用弓箭射向阿尔法，但他轻巧地避开了，每次都能准确地回击，使得那些侵略者纷纷逃跑。</w:t>
      </w:r>
      <w:r>
        <w:rPr>
          <w:sz w:val="32"/>
          <w:szCs w:val="32"/>
        </w:rPr>
        <w:t>&lt;/p&gt;&lt;p&gt;&lt;img src="/static-img/0IFu_JRrYWOr2jG0v7iQQDiVXq-347ln1CsoL53F8ZAUUhNJ4BFHJDVPPXdG-8aaWolpK_QeHepAWK6rSiY8nnY6K_mA-3UykcWuRa7zuwZtETt5BeDTj6nBu89ee7ZAu63wlwIdhVfK16AJspztgAzgu1S-gVeo0GBdtAmA_QaBl9ckVbO9oaGXVYNfc4KI.jpg"&gt;&lt;/p&gt;&lt;p&gt;</w:t>
      </w:r>
      <w:r>
        <w:rPr>
          <w:sz w:val="32"/>
          <w:szCs w:val="32"/>
        </w:rPr>
        <w:t>此后，小镇的人民将这种神奇而坚不可摧的事迹称作“兽人之金枪不倒”。从此以后，无论面对何种挑战，他们都相信，只要心怀正义，就像那位无畏前行、永远坚持信念的阿尔法一样，即使最艰难的情况也能够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后的今天，这个传说仍然激励着人们，无论是在现代社会还是古老的小镇，都有人通过自己的努力和智慧来铸就属于自己的“金枪”，即使面对逆境，也能保持信念不动摇，最终获得成功。这就是“兽人之金枪不倒”的真正意义——一种精神力量，让我们能够在任何困难时刻找到前进的力量。</w:t>
      </w:r>
      <w:r>
        <w:rPr>
          <w:sz w:val="32"/>
          <w:szCs w:val="32"/>
        </w:rPr>
        <w:t>&lt;/p&gt;&lt;p&gt;&lt;img src="/static-img/cUDkRAwXpKjJm-OR2TT0wTiVXq-347ln1CsoL53F8ZAUUhNJ4BFHJDVPPXdG-8aaWolpK_QeHepAWK6rSiY8nnY6K_mA-3UykcWuRa7zuwZtETt5BeDTj6nBu89ee7ZAu63wlwIdhVfK16AJspztgAzgu1S-gVeo0GBdtAmA_QaBl9ckVbO9oaGXVYNfc4KI.jpg"&gt;&lt;/p&gt;&lt;p&gt;&lt;a href = "/doc/1279113-</w:t>
      </w:r>
      <w:r>
        <w:rPr>
          <w:sz w:val="32"/>
          <w:szCs w:val="32"/>
        </w:rPr>
        <w:t xml:space="preserve">兽人之金枪不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血征途兽人的金枪传说</w:t>
      </w:r>
      <w:r>
        <w:rPr>
          <w:sz w:val="32"/>
          <w:szCs w:val="32"/>
        </w:rPr>
        <w:t>.doc" rel="alternate" download="1279113-</w:t>
      </w:r>
      <w:r>
        <w:rPr>
          <w:sz w:val="32"/>
          <w:szCs w:val="32"/>
        </w:rPr>
        <w:t xml:space="preserve">兽人之金枪不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铁血征途兽人的金枪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